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200"/>
        <w:contextualSpacing/>
        <w:rPr>
          <w:rFonts w:ascii="Papyrus" w:hAnsi="Papyrus" w:cs="Papyru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7530</wp:posOffset>
            </wp:positionH>
            <wp:positionV relativeFrom="paragraph">
              <wp:posOffset>254635</wp:posOffset>
            </wp:positionV>
            <wp:extent cx="12477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8725</wp:posOffset>
            </wp:positionH>
            <wp:positionV relativeFrom="paragraph">
              <wp:posOffset>106680</wp:posOffset>
            </wp:positionV>
            <wp:extent cx="1552575" cy="1172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172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contextualSpacing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RFB ARFB &amp; USDA/HSINP Future Scientists Program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contextualSpacing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apyrus" w:hAnsi="Papyrus" w:cs="Papyrus"/>
          <w:b/>
          <w:b/>
          <w:sz w:val="40"/>
        </w:rPr>
      </w:pPr>
      <w:r>
        <w:rPr>
          <w:b/>
          <w:sz w:val="28"/>
        </w:rPr>
        <w:t>2018 MINI INSTITUTE APPLIC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June 6</w:t>
      </w:r>
      <w:r>
        <w:rPr>
          <w:b/>
          <w:vertAlign w:val="superscript"/>
        </w:rPr>
        <w:t>th</w:t>
      </w:r>
      <w:r>
        <w:rPr>
          <w:b/>
        </w:rPr>
        <w:t>, 2018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ARFB &amp; USDA/ARS/SEA Arkansas Children’s Nutrition Center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5 Children’s Way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Little Rock, AR 72202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(501) 364-2785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Fall/Spring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sroom Implementation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86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_________________________________             Home Address __________________________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hone # (_____)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 __________________________     State _________________       Zip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# _______________________     Home E-Mail Address 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______________________________________     School Phone # (_____)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Address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 __________________________     State _________________       Zip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# _______________________     Home E-Mail Address 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ACHING SCHEDULE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4464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S TAU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BACKGROUND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69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stitution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jor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gree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urs (Est.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INDICATE THE NATURE OF YOUR TEACHER CERTIFIC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245</wp:posOffset>
                      </wp:positionV>
                      <wp:extent cx="489585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** TO BE COMPLETED BY APPLICANT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before="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5pt;height:24.75pt;mso-wrap-distance-left:9.05pt;mso-wrap-distance-right:9.05pt;mso-wrap-distance-top:0pt;mso-wrap-distance-bottom:0pt;margin-top:4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* TO BE COMPLETED BY APPLICANT**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why you would like to participate in this project (50-100 words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certify that all information I have provided is complete and accurate to the best of my knowledg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articipant Signature:_____________________________________________Date: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0</wp:posOffset>
                      </wp:positionV>
                      <wp:extent cx="6040755" cy="344805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619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** TO BE COMPLETED BY PRINCIPAL OR SCIENCE SUPERVISOR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77pt;height:28.5pt;mso-wrap-distance-left:9.05pt;mso-wrap-distance-right:9.05pt;mso-wrap-distance-top:0pt;mso-wrap-distance-bottom:0pt;margin-top:4pt;mso-position-vertical-relative:text;margin-left:-5.25pt;mso-position-horizontal-relative:text">
                      <v:shadow on="t" color="#7F7F7F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* TO BE COMPLETED BY PRINCIPAL OR SCIENCE SUPERVISOR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have reviewed this application and believe that the Future Scientists Mini-Institute will be a beneficial training experience for this teacher. Our school is willing to facilitate use of the mini-institute materials in the participant’s classroom during the semest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09220</wp:posOffset>
                      </wp:positionV>
                      <wp:extent cx="31432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8.6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11760</wp:posOffset>
                      </wp:positionV>
                      <wp:extent cx="31432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8.8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9220</wp:posOffset>
                      </wp:positionV>
                      <wp:extent cx="31432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8.6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09220</wp:posOffset>
                      </wp:positionV>
                      <wp:extent cx="31432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8.6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09855</wp:posOffset>
                      </wp:positionV>
                      <wp:extent cx="314325" cy="2095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5pt;margin-top:8.65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55" w:leader="none"/>
                <w:tab w:val="center" w:pos="4680" w:leader="none"/>
                <w:tab w:val="left" w:pos="5985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         Dr.</w:t>
              <w:tab/>
              <w:t xml:space="preserve">                 Mr.                 Mrs.                Mr.               Mi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ncipal/ Science Supervisor Name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Circle one)                                                                                 (Please Print Nam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ignature________________________________________________Date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Please return completed application to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raig Wilson, Ph.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SDA/ARS/SPA Area Offi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1Holleman Drive Eas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llege Station, TX 778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H: 979/260-9442 CELL: 512/636-9031  FAX: 979/260-93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12:00Z</dcterms:created>
  <dc:creator>Craig Wilson</dc:creator>
  <dc:description/>
  <cp:keywords/>
  <dc:language>en-US</dc:language>
  <cp:lastModifiedBy>Andrew Guffey</cp:lastModifiedBy>
  <cp:lastPrinted>2015-12-18T08:49:00Z</cp:lastPrinted>
  <dcterms:modified xsi:type="dcterms:W3CDTF">2018-05-01T14:12:00Z</dcterms:modified>
  <cp:revision>2</cp:revision>
  <dc:subject/>
  <dc:title>Future Scientists</dc:title>
</cp:coreProperties>
</file>